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48"/>
          <w:szCs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28285</wp:posOffset>
            </wp:positionH>
            <wp:positionV relativeFrom="paragraph">
              <wp:posOffset>-124460</wp:posOffset>
            </wp:positionV>
            <wp:extent cx="980440" cy="170878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 w:asciiTheme="majorHAnsi" w:hAnsiTheme="majorHAnsi"/>
          <w:sz w:val="48"/>
          <w:szCs w:val="48"/>
        </w:rPr>
        <w:t>Heimatverein Heilsbronn e.V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Heimatverein Heilsbronn e.V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r. Barbara Kaulba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Hauptstraße 5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91560 Heilsbronn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sz w:val="40"/>
          <w:szCs w:val="40"/>
          <w:u w:val="single"/>
        </w:rPr>
      </w:pPr>
      <w:r>
        <w:rPr>
          <w:rFonts w:cs="Calibri" w:cstheme="minorHAnsi"/>
          <w:sz w:val="40"/>
          <w:szCs w:val="40"/>
          <w:u w:val="single"/>
        </w:rPr>
        <w:t>Beitrittserklärung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Hiermit erkläre ich ab dem ___________________ meinen/unseren Beitritt zum Heimatverein Heilsbronn e.V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911297A">
                <wp:simplePos x="0" y="0"/>
                <wp:positionH relativeFrom="column">
                  <wp:posOffset>71120</wp:posOffset>
                </wp:positionH>
                <wp:positionV relativeFrom="paragraph">
                  <wp:posOffset>182880</wp:posOffset>
                </wp:positionV>
                <wp:extent cx="180975" cy="219075"/>
                <wp:effectExtent l="3810" t="3810" r="2540" b="2540"/>
                <wp:wrapNone/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t" o:allowincell="f" style="position:absolute;margin-left:5.6pt;margin-top:14.4pt;width:14.2pt;height:17.2pt;mso-wrap-style:none;v-text-anchor:middle" wp14:anchorId="6911297A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577F86CB">
                <wp:simplePos x="0" y="0"/>
                <wp:positionH relativeFrom="column">
                  <wp:posOffset>3338195</wp:posOffset>
                </wp:positionH>
                <wp:positionV relativeFrom="paragraph">
                  <wp:posOffset>182880</wp:posOffset>
                </wp:positionV>
                <wp:extent cx="180975" cy="219075"/>
                <wp:effectExtent l="3810" t="3810" r="2540" b="2540"/>
                <wp:wrapNone/>
                <wp:docPr id="3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fillcolor="white" stroked="t" o:allowincell="f" style="position:absolute;margin-left:262.85pt;margin-top:14.4pt;width:14.2pt;height:17.2pt;mso-wrap-style:none;v-text-anchor:middle" wp14:anchorId="577F86CB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>Einzelmitgliedschaft (12 Euro Jahresbeitrag)</w:t>
        <w:tab/>
        <w:tab/>
        <w:t xml:space="preserve">  Schüler/in oder  Student/in (beitragsfre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 xml:space="preserve">  Schulende/Studiumsende am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32F5B76E">
                <wp:simplePos x="0" y="0"/>
                <wp:positionH relativeFrom="column">
                  <wp:posOffset>71120</wp:posOffset>
                </wp:positionH>
                <wp:positionV relativeFrom="paragraph">
                  <wp:posOffset>175895</wp:posOffset>
                </wp:positionV>
                <wp:extent cx="180975" cy="219075"/>
                <wp:effectExtent l="3810" t="3810" r="2540" b="2540"/>
                <wp:wrapNone/>
                <wp:docPr id="4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white" stroked="t" o:allowincell="f" style="position:absolute;margin-left:5.6pt;margin-top:13.85pt;width:14.2pt;height:17.2pt;mso-wrap-style:none;v-text-anchor:middle" wp14:anchorId="32F5B7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3F712893">
                <wp:simplePos x="0" y="0"/>
                <wp:positionH relativeFrom="column">
                  <wp:posOffset>3338195</wp:posOffset>
                </wp:positionH>
                <wp:positionV relativeFrom="paragraph">
                  <wp:posOffset>170180</wp:posOffset>
                </wp:positionV>
                <wp:extent cx="180975" cy="219075"/>
                <wp:effectExtent l="3810" t="3810" r="2540" b="2540"/>
                <wp:wrapNone/>
                <wp:docPr id="6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white" stroked="t" o:allowincell="f" style="position:absolute;margin-left:262.85pt;margin-top:13.4pt;width:14.2pt;height:17.2pt;mso-wrap-style:none;v-text-anchor:middle" wp14:anchorId="3F712893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Familienmitgliedschaft (18 Euro Jahresbeitrag)    </w:t>
        <w:tab/>
        <w:t xml:space="preserve">  Auszubildende/r (5 Euro Jahresbeitrag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ab/>
        <w:t xml:space="preserve">  Ausbildungsende am: ________________</w:t>
        <w:tab/>
        <w:tab/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Vorname, Name</w:t>
        <w:tab/>
        <w:tab/>
        <w:t>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Straße/Nr.</w:t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Postleitzahl/Wohnort</w:t>
        <w:tab/>
        <w:tab/>
        <w:t>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Geburtsdatum</w:t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*Email</w:t>
        <w:tab/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*Telefon</w:t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Ehe-/Lebenspartner (bei Familienmitgliedschaft)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Vorname, Name     ___________________________</w:t>
        <w:tab/>
        <w:t>Geburtsdatum</w:t>
        <w:tab/>
        <w:t xml:space="preserve">     ________________</w:t>
      </w:r>
    </w:p>
    <w:p>
      <w:pPr>
        <w:pStyle w:val="Normal"/>
        <w:spacing w:lineRule="auto" w:line="360" w:before="0" w:after="0"/>
        <w:ind w:left="6372" w:firstLine="708"/>
        <w:rPr>
          <w:rFonts w:cs="Calibri" w:cstheme="minorHAnsi"/>
        </w:rPr>
      </w:pPr>
      <w:r>
        <w:rPr>
          <w:rFonts w:cs="Calibri" w:cstheme="minorHAnsi"/>
        </w:rPr>
        <w:t>*Angaben freiwillig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sz w:val="32"/>
          <w:szCs w:val="32"/>
        </w:rPr>
        <w:t xml:space="preserve">Kinder </w:t>
      </w:r>
      <w:r>
        <w:rPr>
          <w:rFonts w:cs="Calibri" w:cstheme="minorHAnsi"/>
        </w:rPr>
        <w:t>(bis zum 18.Lebensjahr beitragsfrei)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Vorname, Name     ___________________________</w:t>
        <w:tab/>
        <w:t>Geburtsdatum</w:t>
        <w:tab/>
        <w:t xml:space="preserve">     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Vorname, Name     ___________________________</w:t>
        <w:tab/>
        <w:t>Geburtsdatum</w:t>
        <w:tab/>
        <w:t xml:space="preserve">     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Vorname, Name     ___________________________</w:t>
        <w:tab/>
        <w:t>Geburtsdatum</w:t>
        <w:tab/>
        <w:t xml:space="preserve">     ________________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SEPA-Lastschriftmandat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Zahlungsempfänger:</w:t>
        <w:tab/>
        <w:tab/>
        <w:tab/>
        <w:tab/>
        <w:t>Heimatverein Heilsbronn e.V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>Hauptstraße 5</w:t>
      </w:r>
      <w:bookmarkStart w:id="0" w:name="_GoBack"/>
      <w:bookmarkEnd w:id="0"/>
      <w:r>
        <w:rPr>
          <w:rFonts w:cs="Calibri" w:cstheme="minorHAnsi"/>
        </w:rPr>
        <w:t>, 91560 Heilsbronn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Gläubiger-Identifikationsnummer:</w:t>
        <w:tab/>
        <w:tab/>
        <w:t>DE85ZZZ00000501190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Mandatsreferenz:</w:t>
        <w:tab/>
        <w:tab/>
        <w:tab/>
        <w:tab/>
        <w:t>Mitgliedsnummer (</w:t>
      </w:r>
      <w:r>
        <w:rPr>
          <w:rFonts w:cs="Calibri" w:cstheme="minorHAnsi"/>
          <w:sz w:val="16"/>
          <w:szCs w:val="16"/>
        </w:rPr>
        <w:t>wird mit Eintrittsbestätigung mitgeteilt)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sz w:val="24"/>
          <w:szCs w:val="24"/>
        </w:rPr>
        <w:t>SEPA-Lastschrift-Mandat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ch ermächtige  den Heimatverein Heilsbronn e.  V. Zahlungen von meinem Konto mittels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Lastschrift einzuziehen. Zugleich weise ich mein Kreditinstitut an, die vom Heimatverein Heilsbronn e. V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auf mein Konto gezogene Lastschriften einzulösen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  <w:i/>
        </w:rPr>
        <w:t>Hinweis:</w:t>
      </w:r>
      <w:r>
        <w:rPr>
          <w:rFonts w:cs="Calibri" w:cstheme="minorHAnsi"/>
        </w:rPr>
        <w:t xml:space="preserve"> Ich kann innerhalb von acht Wochen, beginnend ab dem Belastungsdatum, die Erstattung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des belasteten Betrages verlangen. Es gelten dabei die mit meinem Kreditinstitut vereinbarten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Bedingungen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Zahlungsart:</w:t>
        <w:tab/>
        <w:t xml:space="preserve">Wiederkehrende Zahlung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BAN des Zahlungspflichtigen:</w:t>
        <w:tab/>
        <w:tab/>
        <w:t>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BIC:</w:t>
        <w:tab/>
        <w:tab/>
        <w:tab/>
        <w:tab/>
        <w:tab/>
        <w:t xml:space="preserve"> 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Name des Kreditinstituts:</w:t>
        <w:tab/>
        <w:tab/>
        <w:t xml:space="preserve"> 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Name des Kontoinhabers :</w:t>
        <w:tab/>
        <w:tab/>
        <w:t>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Ich habe Kenntnis genommen, dass der Einzug des  Jahresbeitrages Anfang Februar erfolgt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Calibri" w:cstheme="minorHAnsi"/>
      </w:rPr>
    </w:pPr>
    <w:r>
      <w:rPr>
        <w:rFonts w:cs="Calibri" w:cstheme="minorHAnsi"/>
      </w:rPr>
      <w:t>Ort, Datum     _____________________</w:t>
      <w:tab/>
      <w:t>Unterschrift Kontoinhaber :  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itte senden Sie die Beitrittserklärung an die oben abgedruckte Adresse des Heimatvereins Heilsbronn e.V. Danke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Calibri" w:cstheme="minorHAnsi"/>
      </w:rPr>
    </w:pPr>
    <w:r>
      <w:rPr>
        <w:rFonts w:cs="Calibri" w:cstheme="minorHAnsi"/>
      </w:rPr>
      <w:t>Ort, Datum     _____________________</w:t>
      <w:tab/>
      <w:t>Unterschrift  :  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itte senden Sie die Beitrittserklärung an die oben abgedruckte Adresse des Heimatvereins Heilsbronn e.V. Danke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d0ac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d0ac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d0a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d0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d0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d0a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2082</Characters>
  <CharactersWithSpaces>2408</CharactersWithSpaces>
  <Paragraphs>4</Paragraphs>
  <Company>Realschu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4:00Z</dcterms:created>
  <dc:creator>Realschule Heilsbronn</dc:creator>
  <dc:description/>
  <dc:language>en-US</dc:language>
  <cp:lastModifiedBy>Museumsleitung</cp:lastModifiedBy>
  <cp:lastPrinted>2016-07-06T14:04:00Z</cp:lastPrinted>
  <dcterms:modified xsi:type="dcterms:W3CDTF">2016-09-29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